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单元   溶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  </w:t>
      </w:r>
      <w:r>
        <w:rPr>
          <w:rFonts w:ascii="宋体;SimSun" w:hAnsi="宋体;SimSun" w:cs="宋体;SimSun"/>
          <w:b/>
          <w:sz w:val="32"/>
          <w:szCs w:val="32"/>
        </w:rPr>
        <w:t>溶液的形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b/>
          <w:sz w:val="24"/>
        </w:rPr>
        <w:t>【课题分析】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包含三部分内容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通过学生的探究，使学生在客观上认识溶液的特征，从微观上认识溶液是溶质粒子分散到溶剂中形成 的均一、稳定的体系，在此基础上使学生建立一个有关溶液的较为科学的概念，进而认识溶质、溶剂及其关系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介绍溶解时的吸热或放热现象，通过学生思考，自己设计实验方案，探究物质在溶解过程中的吸热或 放热现象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通过实验简单介绍了乳化现象，以激发学生学习化学的兴趣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内容容易引起学生的学习兴趣，但从微观角度理解溶液的形成有一定的难度，理解乳化现象也有一定难度，故在教学中充分利用探究实验，并联系生活实际，使学生对乳化现象有较直观的了解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  </w:t>
      </w:r>
      <w:r>
        <w:rPr>
          <w:rFonts w:ascii="宋体;SimSun" w:hAnsi="宋体;SimSun" w:cs="宋体;SimSun"/>
          <w:b/>
          <w:sz w:val="32"/>
          <w:szCs w:val="32"/>
        </w:rPr>
        <w:t>溶液的概念、特征和组成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溶解现象，知道溶液、溶剂、溶质的概念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溶液在生产和生活中的重要作用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科学探究和科学实验的方法，观察、记录、分析实验现象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采用对比的方法认识对相同问题的不同解决方法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与价值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增强学习化学的兴趣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勇于探索的精神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溶液的概念，认识溶液、溶质、溶剂三者的关系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微观上认识溶液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具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、</w:t>
      </w:r>
      <w:r>
        <w:rPr>
          <w:rFonts w:cs="宋体;SimSun" w:ascii="宋体;SimSun" w:hAnsi="宋体;SimSun"/>
          <w:sz w:val="24"/>
        </w:rPr>
        <w:t>Cn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、</w:t>
      </w:r>
      <w:r>
        <w:rPr>
          <w:rFonts w:cs="宋体;SimSun" w:ascii="宋体;SimSun" w:hAnsi="宋体;SimSun"/>
          <w:sz w:val="24"/>
        </w:rPr>
        <w:t>CuC1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、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、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、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固体、糖、</w:t>
      </w:r>
      <w:r>
        <w:rPr>
          <w:rFonts w:cs="宋体;SimSun" w:ascii="宋体;SimSun" w:hAnsi="宋体;SimSun"/>
          <w:sz w:val="24"/>
        </w:rPr>
        <w:t>Cu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晶体、水、玻璃棒、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烧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干）、药匙、碘、汽油、高锰酸钾固体、酒精、试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导入新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展示已配制好的五种溶液</w:t>
      </w:r>
      <w:r>
        <w:rPr>
          <w:rFonts w:cs="宋体;SimSun" w:ascii="宋体;SimSun" w:hAnsi="宋体;SimSun"/>
          <w:sz w:val="24"/>
        </w:rPr>
        <w:t>:Na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u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Mn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。让学生观察，并设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些漂亮的液体让你们想到了什么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生活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各抒己见，发表自己的见解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分析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其实，我们看到的液体都是溶液。我们今天就要来学习第一课题──溶液的形成，学了本课题后同学们的猜想与假设自然有了答案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活动与探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固体物质溶于水（请同学依据实验填写下表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：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、糖、</w:t>
      </w:r>
      <w:r>
        <w:rPr>
          <w:rFonts w:cs="宋体;SimSun" w:ascii="宋体;SimSun" w:hAnsi="宋体;SimSun"/>
          <w:sz w:val="24"/>
        </w:rPr>
        <w:t>CuS0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 xml:space="preserve">晶体、水 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923155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玻璃棒、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烧杯三个、药匙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现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一组同学解释实验过程及现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食盐、糖、硫酸铜晶体都溶于水中且硫酸铜晶体溶解后的液体是蓝色的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得出结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物质都溶于水，得到混合物颜色有差异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提出问题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物质会消失在水中？原因是什么？对此你有何猜想？小组讨论一下看是否能形成共识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分析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固体小颗粒分散到水中，形成一种混合物，这种混合物就是溶液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引导观察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液的颜色是否均一？溶液中是否有固体析出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分析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述实验分析归纳出溶液的概念及溶液的组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溶质和溶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板书设计）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提出问题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常见的蔗糖溶液、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中，溶质、溶剂分别是什么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回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蔗糖溶液中，溶质是蔗糖，溶剂是水</w:t>
      </w:r>
      <w:r>
        <w:rPr>
          <w:rFonts w:cs="宋体;SimSun" w:ascii="宋体;SimSun" w:hAnsi="宋体;SimSun"/>
          <w:sz w:val="24"/>
        </w:rPr>
        <w:t>;NaCl</w:t>
      </w:r>
      <w:r>
        <w:rPr>
          <w:rFonts w:ascii="宋体;SimSun" w:hAnsi="宋体;SimSun" w:cs="宋体;SimSun"/>
          <w:sz w:val="24"/>
        </w:rPr>
        <w:t>溶液中，溶质是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，溶剂是水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提出问题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溶质在不同溶剂中的溶解能力是否相同，不同的溶质在同一溶剂中溶解能力是否相同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活动与探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请同学们按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,27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9-2</w:t>
      </w:r>
      <w:r>
        <w:rPr>
          <w:rFonts w:ascii="宋体;SimSun" w:hAnsi="宋体;SimSun" w:cs="宋体;SimSun"/>
          <w:sz w:val="24"/>
        </w:rPr>
        <w:t>进行实验，并记录好实验现象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现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碘难溶于水，高锰酸钾易溶于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碘易溶于汽油，高锰酸钾难溶于汽油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得出结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物质在同一溶剂中溶解性不一样；同种物质在不同的溶剂中溶解性也不一样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提出问题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种溶液放到另一种溶液中能形成溶液吗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活动与探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请同学们按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8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9-3</w:t>
      </w:r>
      <w:r>
        <w:rPr>
          <w:rFonts w:ascii="宋体;SimSun" w:hAnsi="宋体;SimSun" w:cs="宋体;SimSun"/>
          <w:sz w:val="24"/>
        </w:rPr>
        <w:t>进行实验，并记录好实验现象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交流现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与液体可以互溶，振荡后不分层，不沉淀，形成溶液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归纳总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液液互溶，量多为溶剂，量少的为溶质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特别提醒：通常水无论量多量少，都是溶剂。溶质可以为：固体、液体、气体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343525" cy="1632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溶质和溶剂的确定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溶液中的溶质、溶剂实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7800" cy="147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小结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我们学习了溶液的概念及其性质，以及溶液的组成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布置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完成本课时对应练习，并提醒学生预习下一节的内容。</w:t>
      </w:r>
    </w:p>
    <w:p>
      <w:pPr>
        <w:pStyle w:val="Normal"/>
        <w:spacing w:lineRule="auto" w:line="288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板书设计】</w:t>
      </w:r>
    </w:p>
    <w:p>
      <w:pPr>
        <w:pStyle w:val="Normal"/>
        <w:spacing w:lineRule="auto" w:line="288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单元  溶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  </w:t>
      </w:r>
      <w:r>
        <w:rPr>
          <w:rFonts w:ascii="宋体;SimSun" w:hAnsi="宋体;SimSun" w:cs="宋体;SimSun"/>
          <w:b/>
          <w:sz w:val="32"/>
          <w:szCs w:val="32"/>
        </w:rPr>
        <w:t>溶液的形成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溶液的概念、特征和组成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溶液</w:t>
      </w:r>
    </w:p>
    <w:p>
      <w:pPr>
        <w:pStyle w:val="Normal"/>
        <w:spacing w:lineRule="auto" w:line="288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溶液的概念：一种或几种物质分散到另一种物质里，形成均一的、稳定的混合物叫溶液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238125</wp:posOffset>
            </wp:positionV>
            <wp:extent cx="5267325" cy="723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溶液的性质：均一性、稳定性。</w:t>
      </w:r>
    </w:p>
    <w:p>
      <w:pPr>
        <w:pStyle w:val="Normal"/>
        <w:spacing w:lineRule="auto" w:line="288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溶质：可以是固体、液体或气体。</w:t>
      </w:r>
    </w:p>
    <w:p>
      <w:pPr>
        <w:pStyle w:val="Normal"/>
        <w:spacing w:lineRule="auto" w:line="288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液体和液体形成溶液时：量多的称溶剂，量少的称溶质。水是一种常见的溶剂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反思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是从学生身边熟悉的溶液开始着手，充分利用学生已有的知识和基础，通过从宏观现象的领悟到微观分析的提升，认识溶液的本质特征，从而建立起完善的溶液知识体系，通过课堂有效的科学探究实验，激发学生的学习 兴趣，培养学生的动手能力、思考能力和合作能力，使学生感受到化学的应用价值，也使学生对物质运动的永恒性等 辩证唯物主义观点学生抽象思维的能力得到很好的体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9T09:15:00Z</dcterms:modified>
  <cp:revision>6</cp:revision>
  <dc:subject>北京全品优师科技有限公司·全品教学网</dc:subject>
  <dc:title>北京全品优师科技有限公司·全品教学网</dc:title>
</cp:coreProperties>
</file>